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eastAsia="Times New Roman"/>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Uchwała Nr XLIII/405/10</w:t>
      </w:r>
    </w:p>
    <w:p>
      <w:pPr>
        <w:pStyle w:val="Normal"/>
        <w:jc w:val="center"/>
        <w:rPr>
          <w:rFonts w:ascii="Arial" w:hAnsi="Arial" w:cs="Arial"/>
          <w:b/>
          <w:b/>
          <w:sz w:val="20"/>
          <w:szCs w:val="20"/>
        </w:rPr>
      </w:pPr>
      <w:r>
        <w:rPr>
          <w:rFonts w:cs="Arial" w:ascii="Arial" w:hAnsi="Arial"/>
          <w:b/>
          <w:sz w:val="20"/>
          <w:szCs w:val="20"/>
        </w:rPr>
        <w:t>Rady Gminy Bobrowniki</w:t>
      </w:r>
    </w:p>
    <w:p>
      <w:pPr>
        <w:pStyle w:val="Normal"/>
        <w:jc w:val="center"/>
        <w:rPr>
          <w:rFonts w:ascii="Arial" w:hAnsi="Arial" w:cs="Arial"/>
          <w:b/>
          <w:b/>
          <w:sz w:val="20"/>
          <w:szCs w:val="20"/>
        </w:rPr>
      </w:pPr>
      <w:r>
        <w:rPr>
          <w:rFonts w:cs="Arial" w:ascii="Arial" w:hAnsi="Arial"/>
          <w:b/>
          <w:sz w:val="20"/>
          <w:szCs w:val="20"/>
        </w:rPr>
        <w:t>z dnia 30 czerwca 2010 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 sprawie określenia zasad i trybu umarzania, odraczania lub rozkładania na raty spłat należności pieniężnych o charakterze  cywilnoprawnym gminy Bobrowniki oraz jej jednostek podległych, warunków dopuszczalności pomocy publicznej w przypadkach, w których ulga będzie stanowić pomoc publiczną oraz wskazania organów uprawnionych do udzielania przedmiotowych ul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Na podstawie art.18 ust.2 pkt.15, art.40 ust.1, art. 41 i art. 42 ustawy z 8 marca 1990 roku                            o samorządzie gminnym (tekst jednolity - Dz. U. z 2001 Nr 142, poz.1591 z późniejszymi zmianami),  art. 59 ust. 2 i 3 ustawy z dnia 27 sierpnia 2009 roku o finansach publicznych (Dz. U. Nr 157, poz. 124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da Gminy Bobrowniki</w:t>
      </w:r>
    </w:p>
    <w:p>
      <w:pPr>
        <w:pStyle w:val="Normal"/>
        <w:jc w:val="center"/>
        <w:rPr>
          <w:rFonts w:ascii="Arial" w:hAnsi="Arial" w:cs="Arial"/>
          <w:b/>
          <w:b/>
          <w:sz w:val="20"/>
          <w:szCs w:val="20"/>
        </w:rPr>
      </w:pPr>
      <w:r>
        <w:rPr>
          <w:rFonts w:cs="Arial" w:ascii="Arial" w:hAnsi="Arial"/>
          <w:b/>
          <w:sz w:val="20"/>
          <w:szCs w:val="20"/>
        </w:rPr>
        <w:t>uchwala:</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1.</w:t>
      </w:r>
      <w:r>
        <w:rPr>
          <w:rFonts w:cs="Arial" w:ascii="Arial" w:hAnsi="Arial"/>
          <w:sz w:val="20"/>
          <w:szCs w:val="20"/>
        </w:rPr>
        <w:t xml:space="preserve"> Ustala się szczegółowe zasady i tryb umarzania, odraczania lub rozkładania na raty należności pieniężnych mających charakter cywilnoprawny, przypadających Gminie Bobrowniki zwanych dalej „należnościami", od osób fizycznych, osób prawnych a także jednostek organizacyjnych nie posiadających osobowości prawnej, zwanych dalej „dłużnikam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2.</w:t>
      </w:r>
      <w:r>
        <w:rPr>
          <w:rFonts w:cs="Arial" w:ascii="Arial" w:hAnsi="Arial"/>
          <w:sz w:val="20"/>
          <w:szCs w:val="20"/>
        </w:rPr>
        <w:t xml:space="preserve"> Przepisów niniejszej uchwały nie stosuje się do należności, których zasady, tryb umarzania, odraczania spłaty oraz rozkładania na raty określają odrębne przepis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3.</w:t>
      </w:r>
      <w:r>
        <w:rPr>
          <w:rFonts w:cs="Arial" w:ascii="Arial" w:hAnsi="Arial"/>
          <w:sz w:val="20"/>
          <w:szCs w:val="20"/>
        </w:rPr>
        <w:t xml:space="preserve"> </w:t>
      </w:r>
      <w:r>
        <w:rPr>
          <w:rFonts w:eastAsia="Arial" w:cs="Arial" w:ascii="Arial" w:hAnsi="Arial"/>
          <w:sz w:val="20"/>
          <w:szCs w:val="20"/>
        </w:rPr>
        <w:t>Przez wartość należności rozumie się wysokość należności głównej wraz z odsetkami, przyznanymi kosztami postępowania i innymi należnościami ubocznymi, ustaloną na dzień wszczęcia postępowania           w przedmiocie udzielenia ulgi.</w:t>
      </w:r>
    </w:p>
    <w:p>
      <w:pPr>
        <w:pStyle w:val="Normal"/>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sz w:val="20"/>
          <w:szCs w:val="20"/>
        </w:rPr>
        <w:t>§  4</w:t>
      </w:r>
      <w:r>
        <w:rPr>
          <w:rFonts w:eastAsia="Arial" w:cs="Arial" w:ascii="Arial" w:hAnsi="Arial"/>
          <w:sz w:val="20"/>
          <w:szCs w:val="20"/>
        </w:rPr>
        <w:t>.1.W przypadkach uzasadnionych względami społecznymi lub gospodarczymi, Wójt Gminy lub kierownik jednostki organizacyjnej, na wniosek dłużnika, może odroczyć termin zapłaty całości lub części należności lub rozłożyć płatność całości lub części należności na raty, biorąc pod uwagę możliwości płatnicze dłużnika oraz uzasadniony interes jednostk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 Postępowanie w przedmiocie udzielenia ulgi w postaci umorzenia należności wszczyna się na wniosek dłużnika lub z urzędu, a w pozostałych przypadkach postępowanie jest wszczynane na wniosek dłużnik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 Organ  prowadzący postępowanie może zażądać od dłużnika dodatkowych wyjaśnień oraz dokumentów niezbędnych dla rozstrzygnięcia sprawy.</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 5.</w:t>
      </w:r>
      <w:r>
        <w:rPr>
          <w:rFonts w:cs="Arial" w:ascii="Arial" w:hAnsi="Arial"/>
          <w:sz w:val="20"/>
          <w:szCs w:val="20"/>
        </w:rPr>
        <w:t xml:space="preserve"> </w:t>
      </w:r>
      <w:r>
        <w:rPr>
          <w:rFonts w:eastAsia="Arial" w:cs="Arial" w:ascii="Arial" w:hAnsi="Arial"/>
          <w:sz w:val="20"/>
          <w:szCs w:val="20"/>
        </w:rPr>
        <w:t>1. Należności pieniężne mogą być umarzane w całości lub w części, w przypadku ich całkowitej nieściągalności, która występuje  w przypadku istnienia jednej z następujących przesłanek:</w:t>
      </w:r>
    </w:p>
    <w:p>
      <w:pPr>
        <w:pStyle w:val="Normal"/>
        <w:autoSpaceDE w:val="false"/>
        <w:jc w:val="both"/>
        <w:rPr/>
      </w:pPr>
      <w:r>
        <w:rPr>
          <w:rFonts w:eastAsia="Arial" w:cs="Arial" w:ascii="Arial" w:hAnsi="Arial"/>
          <w:sz w:val="20"/>
          <w:szCs w:val="20"/>
        </w:rPr>
        <w:t>1) dłużnik - osoba fizyczna zmarł, nie pozostawiając żadnego majątku lub pozostawił majątek  nie podlegający egzekucji na podstawie odrębnych przepisów, albo pozostawiła przedmioty codziennego użytku domowego, których łączna wartość nie przekracza kwoty 6 000,00 zł,</w:t>
      </w:r>
    </w:p>
    <w:p>
      <w:pPr>
        <w:pStyle w:val="Normal"/>
        <w:autoSpaceDE w:val="false"/>
        <w:jc w:val="both"/>
        <w:rPr>
          <w:rFonts w:ascii="Arial" w:hAnsi="Arial" w:eastAsia="Arial" w:cs="Arial"/>
          <w:sz w:val="20"/>
          <w:szCs w:val="20"/>
        </w:rPr>
      </w:pPr>
      <w:r>
        <w:rPr>
          <w:rFonts w:eastAsia="Arial" w:cs="Arial" w:ascii="Arial" w:hAnsi="Arial"/>
          <w:sz w:val="20"/>
          <w:szCs w:val="20"/>
        </w:rPr>
        <w:t>2) dłużnik - osoba prawna został wykreślony z właściwego rejestru osób prawnych przy jednoczesnym braku majątku, z którego można by egzekwować należność, a odpowiedzialność  z tytułu należności nie przechodzi z mocy prawa na osoby trzecie,</w:t>
      </w:r>
    </w:p>
    <w:p>
      <w:pPr>
        <w:pStyle w:val="Normal"/>
        <w:autoSpaceDE w:val="false"/>
        <w:jc w:val="both"/>
        <w:rPr/>
      </w:pPr>
      <w:r>
        <w:rPr>
          <w:rFonts w:eastAsia="Arial" w:cs="Arial" w:ascii="Arial" w:hAnsi="Arial"/>
          <w:sz w:val="20"/>
          <w:szCs w:val="20"/>
        </w:rPr>
        <w:t>3) jednostka organizacyjna nieposiadająca osobowości prawnej uległa likwidacji,</w:t>
      </w:r>
    </w:p>
    <w:p>
      <w:pPr>
        <w:pStyle w:val="Normal"/>
        <w:autoSpaceDE w:val="false"/>
        <w:jc w:val="both"/>
        <w:rPr/>
      </w:pPr>
      <w:r>
        <w:rPr>
          <w:rFonts w:eastAsia="Arial" w:cs="Arial" w:ascii="Arial" w:hAnsi="Arial"/>
          <w:sz w:val="20"/>
          <w:szCs w:val="20"/>
        </w:rPr>
        <w:t>4) zachodzi uzasadnione przypuszczenie, że w postępowaniu egzekucyjnym nie uzyska się kwoty wyższej od kosztów dochodzenia i egzekucji tej należności lub postępowanie egzekucyjne  okazało się nieskuteczne.</w:t>
      </w:r>
    </w:p>
    <w:p>
      <w:pPr>
        <w:pStyle w:val="Normal"/>
        <w:autoSpaceDE w:val="false"/>
        <w:jc w:val="both"/>
        <w:rPr>
          <w:rFonts w:ascii="Arial" w:hAnsi="Arial" w:eastAsia="Arial" w:cs="Arial"/>
          <w:sz w:val="20"/>
          <w:szCs w:val="20"/>
        </w:rPr>
      </w:pPr>
      <w:r>
        <w:rPr>
          <w:rFonts w:eastAsia="Arial" w:cs="Arial" w:ascii="Arial" w:hAnsi="Arial"/>
          <w:sz w:val="20"/>
          <w:szCs w:val="20"/>
        </w:rPr>
        <w:t>5) ściągnięcie należności zagraża ważnym interesom dłużnika, a w szczególności jego egzystencji lub egzystencji jego rodziny lub interesowi publicznemu.</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sz w:val="20"/>
          <w:szCs w:val="20"/>
        </w:rPr>
        <w:t>§ 6.</w:t>
      </w:r>
      <w:r>
        <w:rPr>
          <w:rFonts w:cs="Arial" w:ascii="Arial" w:hAnsi="Arial"/>
          <w:sz w:val="20"/>
          <w:szCs w:val="20"/>
        </w:rPr>
        <w:t xml:space="preserve"> Umarzanie należności obciążającej więcej niż jednego dłużnika może nastąpić tylko wtedy, gdy okoliczności uzasadniające umorzenie zachodzą wobec wszystkich dłużników. Umorzenie należności głównej powoduje również umorzenie należności ubocznych w całości lub w takiej części, w jakiej została umorzona należność główna. Wysokość odsetek ustala się na dzień złożenia wniosk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7.</w:t>
      </w:r>
      <w:r>
        <w:rPr>
          <w:rFonts w:cs="Arial" w:ascii="Arial" w:hAnsi="Arial"/>
          <w:sz w:val="20"/>
          <w:szCs w:val="20"/>
        </w:rPr>
        <w:t xml:space="preserve">  1. W przypadkach uzasadnionych ważnym interesem dłużnika lub interesem publicznym  Wójt Gminy lub kierownik jednostki organizacyjnej może odroczyć termin spłaty całości lub części należności albo rozłożyć płatność całości lub części należności na raty biorąc pod uwagę możliwości płatnicze dłużnika oraz uzasadniony interes Gminy.</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droczenie terminu płatności   może być udzielone na okres nie dłuższy niż 12 miesięcy licząc od dnia uwzględnienia wniosku. W szczególnie uzasadnionych przypadkach okres rozłożenia na raty lub odroczenia terminu płatności może być dłuższy.</w:t>
      </w:r>
    </w:p>
    <w:p>
      <w:pPr>
        <w:pStyle w:val="Normal"/>
        <w:numPr>
          <w:ilvl w:val="0"/>
          <w:numId w:val="1"/>
        </w:numPr>
        <w:jc w:val="both"/>
        <w:rPr>
          <w:rFonts w:ascii="Arial" w:hAnsi="Arial" w:cs="Arial"/>
          <w:sz w:val="20"/>
          <w:szCs w:val="20"/>
        </w:rPr>
      </w:pPr>
      <w:r>
        <w:rPr>
          <w:rFonts w:cs="Arial" w:ascii="Arial" w:hAnsi="Arial"/>
          <w:sz w:val="20"/>
          <w:szCs w:val="20"/>
        </w:rPr>
        <w:t>Okres spłaty należności rozłożonej na raty nie może być dłuższy  niż 36 miesię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d należności w stosunku do których zastosowano jedną z ulg wymienionych w ust 1 nie nalicza się odsetek za zwłokę za okres od daty złożenia wniosku do upływu ustalonych terminów zapłaty, chyba że przy zastosowaniu ulgi postanowiono inacz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Jeżeli dłużnik nie spłaci w terminie albo w pełnej wysokości należności, której termin płatności odroczono albo nie spłaci w pełnej wysokości ustalonych rat, wierzytelność pozostała do zapłaty staje się natychmiast wymagalna wraz z odsetkami za zwłokę.</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8.</w:t>
      </w:r>
      <w:r>
        <w:rPr>
          <w:rFonts w:cs="Arial" w:ascii="Arial" w:hAnsi="Arial"/>
          <w:sz w:val="20"/>
          <w:szCs w:val="20"/>
        </w:rPr>
        <w:t xml:space="preserve"> 1. Umorzenie, odroczenie lub rozłożenie na raty spłaty należności na wniosek dłużnika prowadzącego działalność gospodarczą, bez względu na formę organizacyjno-prawną oraz sposób finansowania (zwanego dalej „przedsiębiorcą"), stanowiące pomoc publiczną odbywać się będzie w ramach pomocy de minimis, której udzielenie następuje zgodnie z rozporządzeniem Komisji (WE) nr 1998/2006 z dnia 15 grudnia 2006 r.     w sprawie stosowania art. 87 i 88 Traktatu do pomocy de minimis (Dz. U. UE L 379 z 28.12.2006 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Zgodnie z art. 1 rozporządzenia Komisji (WE) nr 1998/2006 pomoc de minimis przyznawana jest podmiotom we wszystkich sektorach z wyjąt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omocy przyznawanej podmiotom gospodarczym działającym w sektorach rybołówstwa i akwakultury, objętych rozporządzeniem Rady (WE) nr 10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mocy przyznawanej podmiot gospodarczym, działającym w dziedzinie produkcji podstawowej produktów rolnych wymienionych w załączniku I do Trakt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mocy przyznawanej podmiotom gospodarczym działającym w dziedzinie przetwarzania wprowadzania do obrotu produktów rolnych wymienionych w załączniku I do Traktatu w następujących przypadka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iedy wysokość pomocy ustalana jest na podstawie ceny lub ilości takich produktów zakupionych od producentów surowców lub wprowadzonych na rynek przez podmioty gospodarcze objęte pomo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kiedy przyznanie pomocy zależy od faktu jej przekazania w części lub w całości producentom surow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omocy uwarunkowanej pierwszeństwem korzystania z towarów krajowych w stosunku do towarów sprowadzanych z zagran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omocy przyznawanej przedsiębiorstwom działającym w sektorze węglowym zgodnie z definicją zawartą w rozporządzeniu (WE) nr 14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pomocy na nabycie pojazdów przeznaczonych do transportu drogowego przyznawanej podmiotom gospodarczym prowadzącym działalność zarobkową w zakresie drogowego transportu towar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omocy przyznawanej podmiotom gospodarczym znajdującym się w trudnej sytuacj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9.</w:t>
      </w:r>
      <w:r>
        <w:rPr>
          <w:rFonts w:cs="Arial" w:ascii="Arial" w:hAnsi="Arial"/>
          <w:sz w:val="20"/>
          <w:szCs w:val="20"/>
        </w:rPr>
        <w:t xml:space="preserve"> 1.Ulgi w postaci umorzeń, odroczeń lub rozłożenia na raty należności mogą zostać udzielone jedynie            w przypadku, gdy wartość pomocy de minimis udzielanej przedsiębiorcy na podstawie niniejszej uchwały, łącznie z wartością innej pomocy de minimis uzyskanej przez niego w różnych formach i z różnych źródeł              w bieżącym roku kalendarzowym oraz w dwóch poprzedzających latach kalendarzowych, nie przekracza kwoty stanowiącej równowartość 200 tys. euro; a dla przedsiębiorców działających w sektorze transportu drogowego kwoty stanowiącej równowartość 100 tys. eur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rzedsiębiorca wraz z wnioskiem o umorzenie, odroczenie lub rozłożenie na raty spłaty należności przedkład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świadczenie, iż nie znajduje się w trudnej sytuacji ekonomicznej w rozumieniu pkt. 9-11 Wytycznych wspólnotowych, dotyczących pomocy państwa w celu ratowania i restrukturyzacji zagrożonych przedsiębiorstw (Dz. Urz. UE C 244 z 1.10.2004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świadczenie lub kopie wszystkich zaświadczeń o pomocy de minimis uzyskanej w bieżącym roku kalendarzowym oraz w dwóch poprzedzających latach kalendarz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nformację o każdej pomocy innej niż de minimis, jaką otrzymał w odniesieniu do tych samych kosztów kwalifikowanych, co do których wnosi o udzielenie ulgi na podstawie niniejszej uchwał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Dłużnik korzystający z pomocy de minimis w ramach niniejszej uchwały jest zobowiązany do przedłożenia w żądanym terminie – na wniosek organu udzielającego pomocy – dodatkowych dokumentów lub informacji niezbędnych dla jej oceny oraz prawidłowego udzielen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W przypadku, kiedy udzielenie ulgi stanowiące pomoc de minimis nie jest możliwe z uwagi na przekroczenie pułapu dopuszczalnej pomocy de minimis lub z uwagi na niedopełnienie obowiązków określonych w  ust. 2 i 3 , wniosek dłużnika o ulgi pozostaje bez rozpatrzen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0.</w:t>
      </w:r>
      <w:r>
        <w:rPr>
          <w:rFonts w:cs="Arial" w:ascii="Arial" w:hAnsi="Arial"/>
          <w:sz w:val="20"/>
          <w:szCs w:val="20"/>
        </w:rPr>
        <w:t xml:space="preserve">  1.Organami uprawnionymi do umarzania wierzytelności, rozkładania na raty i odraczania terminów  płatności wierzytelności uprawnieni s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ójt Gminy Bobrownik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Kierownicy jednostek organizacyjnych, jeżeli kwota należności nie przekracza jednorazowo 1000,00 zł (słownie: jeden tysiąc złotych), a przy należności przekraczającej 1 000,00 zł udzielenie ulgi wymaga uprzedniej zgody Wójta Gmin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11.</w:t>
      </w:r>
      <w:r>
        <w:rPr>
          <w:rFonts w:cs="Arial" w:ascii="Arial" w:hAnsi="Arial"/>
          <w:sz w:val="20"/>
          <w:szCs w:val="20"/>
        </w:rPr>
        <w:t xml:space="preserve"> Umorzenie należności oraz odroczenie terminu zapłaty całości lub części należności albo rozłożenia płatności całości lub części należności na raty następuje na podstawie przepisów prawa cywilnego w formie pisemnej.</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2.</w:t>
      </w:r>
      <w:r>
        <w:rPr>
          <w:rFonts w:cs="Arial" w:ascii="Arial" w:hAnsi="Arial"/>
          <w:sz w:val="20"/>
          <w:szCs w:val="20"/>
        </w:rPr>
        <w:t xml:space="preserve">  1. Kierownicy jednostek organizacyjnych Gminy przedstawiają Wójtowi Gminy sprawozdanie                       z przyznanych ulg dotyczących należności z zakresu działania jednost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Sprawozdanie, o którym mowa w ust. 1 sporządza się według stanu na  31 grudnia każdego roku                w terminie do 15 lutego od upływu okresu sprawozdawczeg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3.</w:t>
      </w:r>
      <w:r>
        <w:rPr>
          <w:rFonts w:cs="Arial" w:ascii="Arial" w:hAnsi="Arial"/>
          <w:sz w:val="20"/>
          <w:szCs w:val="20"/>
        </w:rPr>
        <w:t>Organ może uchylić się od skutków swojego oświadczenia o umorzeniu lub udzieleniu innych ulg                  w spłacaniu wierzytelności, jeżeli wyjdzie na jaw, że dowody, na podstawie których umorzono lub udzielono ulg w jej spłacaniu okazały się fałszywe, bądź że oświadczenie zostało wydane w wyniku przestępstwa, albo że dłużnik wprowadził ten organ w błąd co do okoliczności, które stanowiły podstawę jego wydan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4.</w:t>
      </w:r>
      <w:r>
        <w:rPr>
          <w:rFonts w:cs="Arial" w:ascii="Arial" w:hAnsi="Arial"/>
          <w:sz w:val="20"/>
          <w:szCs w:val="20"/>
        </w:rPr>
        <w:t xml:space="preserve"> Traci moc uchwała Rady Gminy Bobrowniki Nr V/52/07 z dnia 30 marca 2007 r. w sprawie  zasad, sposobu i trybu udzielania ulg w opłacaniu należności pieniężnych, do których nie stosuje się przepisów ustawy z dnia 29 sierpnia 1997r. - 0rdynacja podatko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15.</w:t>
      </w:r>
      <w:r>
        <w:rPr>
          <w:rFonts w:cs="Arial" w:ascii="Arial" w:hAnsi="Arial"/>
          <w:sz w:val="20"/>
          <w:szCs w:val="20"/>
        </w:rPr>
        <w:t xml:space="preserve"> Wykonanie uchwały powierza się Wójtowi Gminy i kierownikom jednostek organizacyjny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16.</w:t>
      </w:r>
      <w:r>
        <w:rPr>
          <w:rFonts w:cs="Arial" w:ascii="Arial" w:hAnsi="Arial"/>
          <w:sz w:val="20"/>
          <w:szCs w:val="20"/>
        </w:rPr>
        <w:t xml:space="preserve"> Uchwała wchodzi w życie po upływie 14 dni od ogłoszenia w Dzienniku Urzędowym Województwa Śląsk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Arial" w:hAnsi="Arial" w:eastAsia="Arial Unicode M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48:00Z</dcterms:created>
  <dc:creator/>
  <dc:description/>
  <cp:keywords/>
  <dc:language>en-US</dc:language>
  <cp:lastModifiedBy>Your User Name</cp:lastModifiedBy>
  <dcterms:modified xsi:type="dcterms:W3CDTF">2010-07-02T06:15:00Z</dcterms:modified>
  <cp:revision>5</cp:revision>
  <dc:subject/>
  <dc:title/>
</cp:coreProperties>
</file>